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53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星期三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北京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德国（法兰克福）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曼海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抵达法兰克福后乘车前往曼汉姆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 xml:space="preserve">星期四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上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午：访问德国曼海姆国家教育理论和教师培训研讨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下午：访问曼海姆大学。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第三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星期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  <w:lang w:eastAsia="zh-CN"/>
              </w:rPr>
              <w:t>五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上午：驱车前往慕尼黑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下午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访问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慕尼黑大学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第四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星期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  <w:lang w:eastAsia="zh-CN"/>
              </w:rPr>
              <w:t>六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访问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慕尼黑工业大学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第五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星期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德国（慕尼黑）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匈牙利（布达佩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乘坐飞机前往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匈牙利布达佩斯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第六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星期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  <w:lang w:eastAsia="zh-CN"/>
              </w:rPr>
              <w:t>一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上午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访问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匈牙利罗兰大学生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下午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访问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罗兰大学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第七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星期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布达佩斯—华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乘坐飞机前往波兰华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下午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访问波兰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维斯瓦大学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第八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星期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上午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访问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华沙中央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下午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访问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华沙大学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第九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星期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  <w:lang w:eastAsia="zh-CN"/>
              </w:rPr>
              <w:t>四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波兰（华沙）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北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乘坐国际航班返回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第十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星期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  <w:lang w:eastAsia="zh-CN"/>
              </w:rPr>
              <w:t>五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抵达北京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Xbe">
    <w:name w:val="_xbe"/>
    <w:basedOn w:val="Style13"/>
    <w:qFormat/>
    <w:rPr/>
  </w:style>
  <w:style w:type="character" w:styleId="Xbeknofv">
    <w:name w:val="_xbe kno-fv"/>
    <w:basedOn w:val="Style13"/>
    <w:qFormat/>
    <w:rPr/>
  </w:style>
  <w:style w:type="character" w:styleId="Xdb">
    <w:name w:val="_xdb"/>
    <w:basedOn w:val="Style13"/>
    <w:qFormat/>
    <w:rPr/>
  </w:style>
  <w:style w:type="character" w:styleId="Xbezwkknofv">
    <w:name w:val="_xbe _zwk kno-f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37:00Z</dcterms:created>
  <dc:creator>ACER</dc:creator>
  <dc:description/>
  <dc:language>en-US</dc:language>
  <cp:lastModifiedBy>Administrator</cp:lastModifiedBy>
  <dcterms:modified xsi:type="dcterms:W3CDTF">2018-02-26T02:42:07Z</dcterms:modified>
  <cp:revision>1</cp:revision>
  <dc:subject/>
  <dc:title>德国匈牙利波兰教育考试中心访问团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